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136/2806/2025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0"/>
        <w:gridCol w:w="4776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03 феврал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Артюх О.П. (628011, Ханты-Мансийский автономный округ – Югра, г.Ханты-Мансийск, ул.Ленина, дом 87/1), с участием лица, привлекаемого к административной ответственности, - Коптяева </w:t>
      </w:r>
      <w:r>
        <w:rPr>
          <w:rStyle w:val="CatUserDefinedgrp27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тяева </w:t>
      </w:r>
      <w:r>
        <w:rPr>
          <w:rStyle w:val="CatUserDefinedgrp2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6rplc9"/>
          <w:rFonts w:eastAsia="Times New Roman" w:cs="Times New Roman"/>
          <w:lang w:val="en-US" w:bidi="en-US"/>
        </w:rPr>
        <w:t>...</w:t>
      </w:r>
      <w:r>
        <w:rPr>
          <w:rStyle w:val="CatPassportDatagrp18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PhoneNumbergrp22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, Ханты-Мансийский Автономный округ - Югра АО, </w:t>
      </w:r>
      <w:r>
        <w:rPr>
          <w:rStyle w:val="CatPassportDatagrp19rplc16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4rplc17"/>
          <w:rFonts w:eastAsia="Times New Roman" w:cs="Times New Roman"/>
          <w:lang w:val="en-US" w:bidi="en-US"/>
        </w:rPr>
        <w:t>...</w:t>
      </w:r>
      <w:r>
        <w:rPr>
          <w:rStyle w:val="CatExternalSystemDefinedgrp25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работающего, не имеющего инвалидности и иждивенцев, подвергнутого административному наказанию за совершение однородных правонарушений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1.</w:t>
      </w:r>
      <w:r>
        <w:rPr>
          <w:rStyle w:val="CatPhoneNumbergrp23rplc20"/>
          <w:rFonts w:eastAsia="Times New Roman" w:cs="Times New Roman"/>
          <w:lang w:val="en-US" w:bidi="en-US"/>
        </w:rPr>
        <w:t>телефон</w:t>
      </w:r>
      <w:r>
        <w:rPr>
          <w:rStyle w:val="CatTimegrp20rplc2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Коптяева </w:t>
      </w:r>
      <w:r>
        <w:rPr>
          <w:rStyle w:val="CatUserDefinedgrp27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ий по адресу: </w:t>
      </w:r>
      <w:r>
        <w:rPr>
          <w:rStyle w:val="CatPhoneNumbergrp22rplc2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8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, Ханты-Мансийский Автономный округ - Югра АО, не уплатил в срок, предусмотренный ч. 1 ст. 32.2 КоАП РФ, административный штраф в размере </w:t>
      </w:r>
      <w:r>
        <w:rPr>
          <w:rStyle w:val="CatSumgrp17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назначенный постановлением от 19.11.2024 №№86382939/8707 за совершение правонарушения, предусмотренного ч. 1 ст.20.20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Коптяева </w:t>
      </w:r>
      <w:r>
        <w:rPr>
          <w:rStyle w:val="CatUserDefinedgrp27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 вмененным правонарушением согласился. Указал, что все заработанные деньги тратит на алкогольную продукцию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, заслушав пояснения привлекаемого лица, исследовав письменные материалы дела, мировой судья приходит к выводу о наличии в бездействии Коптяев состава административного правонарушения, предусмотренного ч.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Коптяева </w:t>
      </w:r>
      <w:r>
        <w:rPr>
          <w:rStyle w:val="CatUserDefinedgrp2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03.02.2025 86№385518; копией постановления по делу об административном правонарушении от 19.11.2024 №№86382939/8707, уведомлением, что лицо, привлекаемое к административной ответственности, числится не уплатившим штраф; рапортом инспектора МО МВД России «Ханты-Мансийский», письменным объяснением Коптяева И.Н. протоколом о задержании от 01.02.202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1 ст.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19.11.2024 №№86382939/8707 вступило в законную силу 30.11.2024, следовательно, последним днем для уплаты штрафа является 29.01.2025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Коптяева </w:t>
      </w:r>
      <w:r>
        <w:rPr>
          <w:rStyle w:val="CatUserDefinedgrp27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авильно квалифицировано по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и ответственность обстоятельствами суд признает, в соответствии с ч.2 ст.4.2 КоАП РФ, признание вины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нее Коптяева </w:t>
      </w:r>
      <w:r>
        <w:rPr>
          <w:rStyle w:val="CatUserDefinedgrp27rplc4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влекался к административной ответственности за совершение однородного правонарушения, что в соответствии с п.2 ч.1 ст.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виду того, что Коптяева </w:t>
      </w:r>
      <w:r>
        <w:rPr>
          <w:rStyle w:val="CatUserDefinedgrp27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нее неоднократно привлекался к административной ответственности, не работает, назначенные ранее штрафы не оплачивает, суд в целях предупреждения совершения новых правонарушений как самим правонарушителем, так и другими лицами, приходит к выводу о назначении наказания в пределах санкции ч.1 ст.20.25 КоАП РФ, в соответствии с требованиями статей 3.1, 3.5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пятствующих назначению привлекаемому лицу наказания в виде административного ареста, предусмотренных ч.2 ст.3.9 КоАП РФ,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влечь Коптяева </w:t>
      </w:r>
      <w:r>
        <w:rPr>
          <w:rStyle w:val="CatUserDefinedgrp27rplc5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</w:t>
      </w:r>
      <w:r>
        <w:rPr>
          <w:rStyle w:val="CatTimegrp21rplc5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29rplc5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3 ст.3.9 и ч.3 ст.32.8 Кодекса Российской Федерации об административных правонарушениях срок административного задержания Коптяева </w:t>
      </w:r>
      <w:r>
        <w:rPr>
          <w:rStyle w:val="CatUserDefinedgrp27rplc5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честь в срок его административного арес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О.П. Артюх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О.П. Артюх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PhoneNumbergrp22rplc11">
    <w:name w:val="cat-PhoneNumber grp-22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ExternalSystemDefinedgrp25rplc18">
    <w:name w:val="cat-ExternalSystemDefined grp-25 rplc-18"/>
    <w:basedOn w:val="DefaultParagraphFont"/>
    <w:qFormat/>
    <w:rPr/>
  </w:style>
  <w:style w:type="character" w:styleId="CatPhoneNumbergrp23rplc20">
    <w:name w:val="cat-PhoneNumber grp-23 rplc-20"/>
    <w:basedOn w:val="DefaultParagraphFont"/>
    <w:qFormat/>
    <w:rPr/>
  </w:style>
  <w:style w:type="character" w:styleId="CatTimegrp20rplc21">
    <w:name w:val="cat-Time grp-20 rplc-21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PhoneNumbergrp22rplc24">
    <w:name w:val="cat-PhoneNumber grp-22 rplc-24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CatUserDefinedgrp27rplc35">
    <w:name w:val="cat-UserDefined grp-27 rplc-35"/>
    <w:basedOn w:val="DefaultParagraphFont"/>
    <w:qFormat/>
    <w:rPr/>
  </w:style>
  <w:style w:type="character" w:styleId="CatUserDefinedgrp27rplc44">
    <w:name w:val="cat-UserDefined grp-27 rplc-44"/>
    <w:basedOn w:val="DefaultParagraphFont"/>
    <w:qFormat/>
    <w:rPr/>
  </w:style>
  <w:style w:type="character" w:styleId="CatUserDefinedgrp27rplc46">
    <w:name w:val="cat-UserDefined grp-27 rplc-46"/>
    <w:basedOn w:val="DefaultParagraphFont"/>
    <w:qFormat/>
    <w:rPr/>
  </w:style>
  <w:style w:type="character" w:styleId="CatUserDefinedgrp27rplc48">
    <w:name w:val="cat-UserDefined grp-27 rplc-48"/>
    <w:basedOn w:val="DefaultParagraphFont"/>
    <w:qFormat/>
    <w:rPr/>
  </w:style>
  <w:style w:type="character" w:styleId="CatUserDefinedgrp27rplc50">
    <w:name w:val="cat-UserDefined grp-27 rplc-50"/>
    <w:basedOn w:val="DefaultParagraphFont"/>
    <w:qFormat/>
    <w:rPr/>
  </w:style>
  <w:style w:type="character" w:styleId="CatTimegrp21rplc51">
    <w:name w:val="cat-Time grp-21 rplc-51"/>
    <w:basedOn w:val="DefaultParagraphFont"/>
    <w:qFormat/>
    <w:rPr/>
  </w:style>
  <w:style w:type="character" w:styleId="CatUserDefinedgrp29rplc53">
    <w:name w:val="cat-UserDefined grp-29 rplc-53"/>
    <w:basedOn w:val="DefaultParagraphFont"/>
    <w:qFormat/>
    <w:rPr/>
  </w:style>
  <w:style w:type="character" w:styleId="CatUserDefinedgrp27rplc55">
    <w:name w:val="cat-UserDefined grp-27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